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Perciò il Figlio dell’uomo è signore anche del sabato</w:t>
      </w:r>
    </w:p>
    <w:p>
      <w:pPr>
        <w:pStyle w:val="Heading3"/>
        <w:spacing w:before="0" w:after="120"/>
        <w:jc w:val="center"/>
        <w:rPr/>
      </w:pPr>
      <w:r>
        <w:rPr>
          <w:sz w:val="32"/>
          <w:szCs w:val="40"/>
        </w:rPr>
        <w:t>21 GENNAIO (Mc 2,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gge rituale, morale, liturgica, legge divina e umana per essere vere devono avere un solo autore e un solo interprete: lo Spirito Santo. Se ci si accosta alla legge senza la luce, la sapienza, l’intelligenza dello Spirito del Signore, si fa di essa uno strumento di tortura e di sevizia, ma non una via per aiutare l’uomo ad amare secondo verità, giustizia, carità. Per San Paolo la lettera della legge uccide, mentre lo spirito di essa vivifica. L’apostolo aggiunge anche che la lettera della legge, sempre da essere vissuta secondo lo Spirito Santo, è il cristiano. </w:t>
      </w:r>
    </w:p>
    <w:p>
      <w:pPr>
        <w:pStyle w:val="Normal"/>
        <w:spacing w:before="0" w:after="120"/>
        <w:jc w:val="both"/>
        <w:rPr/>
      </w:pPr>
      <w:r>
        <w:rPr>
          <w:rFonts w:cs="Arial" w:ascii="Arial" w:hAnsi="Arial"/>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Normal"/>
        <w:spacing w:before="0" w:after="120"/>
        <w:jc w:val="both"/>
        <w:rPr/>
      </w:pPr>
      <w:r>
        <w:rPr>
          <w:rFonts w:cs="Arial" w:ascii="Arial" w:hAnsi="Arial"/>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come se San Paolo volesse dirci che il mondo ha non ha bisogno di leggere la Scrittura Sacra e neanche il Vangelo, o altro libro di teologia per conoscere la verità di Dio e dell’uomo. Basta che legga la vita del cristiano e conoscerà la verità della giustizia e dell’amore più santo, divino, celeste, umano, soprannaturale. Quanto è detto dei cristiani, si deve affermare al sommo della verità e della carità per Gesù Signore. È Lui la sola vera lettera di Dio al mondo, ma anche la vera interpretazione, il vero significato, la più alta verità e carità della volontà del Padre suo.  </w:t>
      </w:r>
    </w:p>
    <w:p>
      <w:pPr>
        <w:pStyle w:val="Normal"/>
        <w:spacing w:before="0" w:after="120"/>
        <w:jc w:val="both"/>
        <w:rPr>
          <w:rFonts w:ascii="Arial" w:hAnsi="Arial" w:cs="Arial"/>
          <w:i/>
          <w:i/>
          <w:iCs/>
          <w:sz w:val="20"/>
          <w:szCs w:val="20"/>
        </w:rPr>
      </w:pPr>
      <w:r>
        <w:rPr>
          <w:rFonts w:cs="Arial" w:ascii="Arial" w:hAnsi="Arial"/>
          <w:i/>
          <w:iCs/>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vera, attuale, interpretazione della volontà del Padre, lascia che i suoi discepoli colgano in giorno di sabato delle spighe per sfamarsi, significa che appartiene alla carità del Padre una tale azione. Se non appartenesse, lui lo avrebbe già detto, come ha sempre fatto. Questo vale anche per il cristiano. Egli deve essere sempre vera interpretazione della volontà del Padre, rivelata a noi pienamente in Cristo Gesù. Quanto Lui fa deve essere volontà di Dio, ma anche quanto lui non fa deve essere volontà di Dio. Se corregge è per volontà di Dio, se non corregge anche la non correzione è per volontà di Dio. Con Gesù questo si può affermare con certezza: Dio è con Lui, la verità è Lui. Con il cristiano questo non sempre si può afferma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1:00Z</dcterms:created>
  <dc:creator>GIANC</dc:creator>
  <dc:description/>
  <dc:language>en-US</dc:language>
  <cp:lastModifiedBy>GIANC</cp:lastModifiedBy>
  <dcterms:modified xsi:type="dcterms:W3CDTF">2013-12-12T21:41:00Z</dcterms:modified>
  <cp:revision>2</cp:revision>
  <dc:subject/>
  <dc:title/>
</cp:coreProperties>
</file>